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代理教師【普通班】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龔美雲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代課教師：（錄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潘亞玫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土語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客家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黃秀娥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土語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閩南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張玉霞。已達錄取標準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本土語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阿美族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本土語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布農族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4:00Z</dcterms:created>
  <dc:creator>horng</dc:creator>
  <dc:description/>
  <dc:language>en-US</dc:language>
  <cp:lastModifiedBy>people01</cp:lastModifiedBy>
  <cp:lastPrinted>2018-08-13T15:39:00Z</cp:lastPrinted>
  <dcterms:modified xsi:type="dcterms:W3CDTF">2018-08-13T08:24:00Z</dcterms:modified>
  <cp:revision>2</cp:revision>
  <dc:subject/>
  <dc:title>花蓮縣富里國小97學年度第一次代理教師甄選公告</dc:title>
</cp:coreProperties>
</file>