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類科錄取名單如下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代課教師：（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傅美惠。已達錄取標準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從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語專長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本土語教學支援工作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阿美族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陳慶安。已達錄取標準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本土語教學支援工作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布農族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從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ind w:firstLine="15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9:00Z</dcterms:created>
  <dc:creator>horng</dc:creator>
  <dc:description/>
  <dc:language>en-US</dc:language>
  <cp:lastModifiedBy>people01</cp:lastModifiedBy>
  <cp:lastPrinted>2018-08-13T15:39:00Z</cp:lastPrinted>
  <dcterms:modified xsi:type="dcterms:W3CDTF">2018-08-15T07:19:00Z</dcterms:modified>
  <cp:revision>2</cp:revision>
  <dc:subject/>
  <dc:title>花蓮縣富里國小97學年度第一次代理教師甄選公告</dc:title>
</cp:coreProperties>
</file>